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4A4A4A"/>
          <w:sz w:val="36"/>
          <w:szCs w:val="36"/>
          <w:lang w:eastAsia="ru-RU"/>
        </w:rPr>
        <w:t>План работ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4A4A4A"/>
          <w:sz w:val="36"/>
          <w:szCs w:val="36"/>
          <w:lang w:eastAsia="ru-RU"/>
        </w:rPr>
        <w:t>Содержание и текущий ремонт обще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уборка придомовой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Очистка подходных путей к входам в жилые дома от листвы, наледи, покос трав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онедельник-пятниц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Удовлетворительное санитарное состояние придомовой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комплексная уборка контейнерой площад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ывоз ТБО, уборка контейнерной площад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Через ден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Удовлетворительное санитарное состояние  контейнерной площад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Уборка мест общего 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Генеральная убор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 раз в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Мытье стен, окон, дверей, по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лажная убор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2-3 раз в недел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Санитарное состояние лестничных площадках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лифтовых кабин удовлетворительн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внешнее благоустройст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Санитарная обрезка дере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по решению собрания собственников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аварийные ситуации - незамедлитель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ab/>
        <w:t>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Ремонт контейнерной площадки, замена контейне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о потребности</w:t>
      </w:r>
    </w:p>
    <w:p>
      <w:pPr>
        <w:pStyle w:val="Normal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4A4A4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4A4A"/>
          <w:sz w:val="24"/>
          <w:szCs w:val="24"/>
          <w:lang w:eastAsia="ru-RU"/>
        </w:rPr>
        <w:t>СОДЕРЖАНИЕ ОБЩЕГО ИМУЩЕСТВ МК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Осмотр общего имуществ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Сезонные осмотры инженерных сетей (водоснабжение, водоотведение, теплоснабжение, электроснабжение, газоснабжение), конструктивных элементов здания (кровля, фасад, МОП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Arial" w:cs="Arial" w:ascii="Arial" w:hAnsi="Arial"/>
          <w:color w:val="4A4A4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ятся 2 раза в год (апрель-май-октябрь-ноябр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Оформление акта общего осмотра жилого дома с указанием выявленных нарушений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Подготовка жилого дома к эксплуатации в зимн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едение мероприятий по ремонту (замене) инженерных сетей водоснабжения, теплоснабжения, электроснабжения, канализации, проведение гидро-пневматической промывки систем теплоснабжения, ремонт конструктивных элементов здания (ремонт кровли, межпанельных швов, МОП, отмостк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  1 раз в год  (май-сентябр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я и частичная замена запорной арматуры, частичная замена трубопровода водоотведения, проведение гидравлической промывки системы  теплоснабжения, плано-предупредительный ремонт электрооборудования с установкой светильников в местах общего 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Техническое обслуживание общего имущества до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Комплекс мероприятий для поддержания работоспособности всех инженерных систем, а также конструктивных элементов зд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Arial" w:cs="Arial" w:ascii="Arial" w:hAnsi="Arial"/>
          <w:color w:val="4A4A4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 постоян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Обеспечение исправного состояния общего имущества собств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Противопожарные мероприят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едение мероприятий по обеспечению безопасного проживания в жилом дом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A4A4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 постоян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 xml:space="preserve">Результат: 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филактика случаев возникновения пожа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Система вод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Ремонт или частичная замена  инженерных сет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 : по потре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Обеспечение бесперебойного предоставления коммунальн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- Обслуживание приборов учета, снятие показан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ежемесяч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Передача данных по расходу холодного водоснабжения поставщику для расчета, поддержание работ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Система водоот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Ремонт или частичная замена  инженерных сет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по потре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Обеспечение бесперебойного предоставления коммунальн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Система тепл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Ремонт или частичная замена  сет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по потре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 xml:space="preserve">Результат: 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Обеспечение бесперебойного предоставления коммун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- Обслуживание приборов учета, снятие показан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ежемесяч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: Передача данных по расходу поставщику для расчета, поддержание работ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Электроснабж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Проведение электротехнических измерений сопроти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1 раз в 3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Заключение электротехнический испыт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- Обслуживание приборов учета, снятие показан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ежемесяч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Передача данных по расходу поставщику для расчета, поддержание работоспосо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Профилактический осмотр электрооборудования мест общего пользования, подвальных помещений, электрощитов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1 раз в кварта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Устранение неисправности в бесперебойной работе электрооборудования, восстановление освещения в местах общего 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Уборка придомовой территории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Очистка подходных путей к входам в жилые дома от листвы, наледи, покос трав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Понедельник-пятница с 8.00 до 16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Удовлетворительное санитарное состояние придомовой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Вывоз ТБО, уборка контейнерной площад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4-5 раз в недел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Удовлетворительное санитарное состояние  контейнерной площад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Уборка мест общего пользования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Генеральная убор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 1 раз в год Мытье стен, окон, двер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- Влажная убор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Проводится: 2-3 раз в неделю мытье пола, кабины лиф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Санитарное состояние лестничных площадках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лифтовых кабин удовлетворительн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4A4A"/>
          <w:sz w:val="24"/>
          <w:szCs w:val="24"/>
          <w:lang w:eastAsia="ru-RU"/>
        </w:rPr>
        <w:t>ТЕКУЩИЙ РЕМОНТ МК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монт кровли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4A4A4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Частичный ремонт кровельного покрыт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по потре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Восстановление характеристик конструктивного элемен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монт фасада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A4A4A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Частичный ремонт межпанельных швов, восстановление отмостки, цоко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Проводится: по потреб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A4A4A"/>
          <w:sz w:val="24"/>
          <w:szCs w:val="24"/>
          <w:u w:val="single"/>
          <w:lang w:eastAsia="ru-RU"/>
        </w:rPr>
        <w:t>Результат: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 xml:space="preserve"> Восстановление целостности покрытия межпанельных швов, отмостки, фактурного слоя цоко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2:00Z</dcterms:created>
  <dc:creator>User</dc:creator>
  <dc:description/>
  <dc:language>en-US</dc:language>
  <cp:lastModifiedBy>webslava</cp:lastModifiedBy>
  <dcterms:modified xsi:type="dcterms:W3CDTF">2015-05-21T06:32:00Z</dcterms:modified>
  <cp:revision>2</cp:revision>
  <dc:subject/>
  <dc:title/>
</cp:coreProperties>
</file>